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２　次年度受講希望申請書（欠席者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ＦＡＸ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03-5281-8535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年度認定コース</w:t>
      </w:r>
      <w:r>
        <w:rPr>
          <w:rFonts w:ascii="ＭＳ 明朝;MS Mincho" w:hAnsi="ＭＳ 明朝;MS Mincho" w:cs="ＭＳ 明朝;MS Mincho"/>
          <w:color w:val="000000"/>
          <w:sz w:val="24"/>
        </w:rPr>
        <w:t>の講義を欠席しましたので、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年度</w:t>
      </w:r>
      <w:r>
        <w:rPr>
          <w:rFonts w:ascii="ＭＳ 明朝;MS Mincho" w:hAnsi="ＭＳ 明朝;MS Mincho" w:cs="ＭＳ 明朝;MS Mincho"/>
          <w:color w:val="000000"/>
          <w:sz w:val="24"/>
        </w:rPr>
        <w:t>の受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欠席授業の補講）を希望します。よろしく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26"/>
        <w:gridCol w:w="2239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欠席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欠席状況について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が当会で確認している欠席状況で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誤りがある場合は赤字で訂正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会で改めて確認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欠席した授業の合計分数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講料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あた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、半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講日数が決定次第、請求書をご送付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欠席時間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を超えた場合は次年度の補講を申請することはできません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7:00Z</dcterms:created>
  <dc:creator> </dc:creator>
  <dc:description/>
  <cp:keywords/>
  <dc:language>en-US</dc:language>
  <cp:lastModifiedBy>kaifukuki</cp:lastModifiedBy>
  <cp:lastPrinted>2009-01-08T12:54:00Z</cp:lastPrinted>
  <dcterms:modified xsi:type="dcterms:W3CDTF">2023-06-26T01:29:00Z</dcterms:modified>
  <cp:revision>24</cp:revision>
  <dc:subject/>
  <dc:title>日本看護協会認定看護師規則 </dc:title>
</cp:coreProperties>
</file>