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３　活動実践レポート提出延期願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ＦＡＸ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03-5281-8535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理由により、　　　年　　月　　日提出期限の、活動実践レポートの提出を延期したく、よろしくご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日　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3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実践レポ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出延期について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延期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延期承認後の実践レポートの提出予定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がわかるように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延期期限は、当該年のレポート締切日から起算し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が上限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認定は実践レポートを提出した年度の受講生と同期に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定の提出日に提出されなかった場合は、翌年の提出となります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8:00Z</dcterms:created>
  <dc:creator>kaifukuki</dc:creator>
  <dc:description/>
  <cp:keywords/>
  <dc:language>en-US</dc:language>
  <cp:lastModifiedBy>kaifukuki</cp:lastModifiedBy>
  <cp:lastPrinted>2012-11-16T11:50:00Z</cp:lastPrinted>
  <dcterms:modified xsi:type="dcterms:W3CDTF">2019-09-30T01:25:00Z</dcterms:modified>
  <cp:revision>3</cp:revision>
  <dc:subject/>
  <dc:title>日本看護協会認定看護師規則</dc:title>
</cp:coreProperties>
</file>