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</w:t>
      </w: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次年度受講事前申請書（欠席者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受講希望する講義がある研修会期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か月前までに申請すること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000000"/>
          <w:sz w:val="24"/>
          <w:szCs w:val="28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ＰＴＯＴＳＴ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　　　年度講義の講義を欠席しましたので、　　　年度の受講（欠席授業の補講）を希望します。よろしくご許可くださいますようお願い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</w:t>
      </w:r>
      <w:r>
        <w:rPr/>
        <w:t>　　年　　月　　日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44"/>
        <w:gridCol w:w="1246"/>
        <w:gridCol w:w="1580"/>
        <w:gridCol w:w="2239"/>
        <w:gridCol w:w="2533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年度の講義を欠席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義日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帯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義名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欠席時間数が多く、希望する講義名が書ききれない場合は別紙に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講料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あた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務局から追って受講許可書を返信します。受講許可書がなければ受講ができませんのでご注意ください。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7:00Z</dcterms:created>
  <dc:creator> </dc:creator>
  <dc:description/>
  <cp:keywords/>
  <dc:language>en-US</dc:language>
  <cp:lastModifiedBy>kaifukuki</cp:lastModifiedBy>
  <cp:lastPrinted>2019-03-26T14:05:00Z</cp:lastPrinted>
  <dcterms:modified xsi:type="dcterms:W3CDTF">2019-04-21T23:33:00Z</dcterms:modified>
  <cp:revision>22</cp:revision>
  <dc:subject/>
  <dc:title>日本看護協会認定看護師規則 </dc:title>
</cp:coreProperties>
</file>