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２　次年度受験事前申請書（再受験者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認定試験の再受験を希望する年度の認定試験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か月前までに申請すること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ＰＴＯＴＳＴ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下記のとおり、　　　年度の認定試験の再受験を許可願いたく、事前申請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</w:t>
      </w:r>
      <w:r>
        <w:rPr/>
        <w:t>　　年　　月　　日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26"/>
        <w:gridCol w:w="2239"/>
        <w:gridCol w:w="253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験料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あた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験許可書を事務局から追って受験許可書を返信します。受験許可書がなければ受験ができませんので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0:00Z</dcterms:created>
  <dc:creator> </dc:creator>
  <dc:description/>
  <cp:keywords/>
  <dc:language>en-US</dc:language>
  <cp:lastModifiedBy>kaifukuki</cp:lastModifiedBy>
  <cp:lastPrinted>2011-03-03T11:12:00Z</cp:lastPrinted>
  <dcterms:modified xsi:type="dcterms:W3CDTF">2019-04-18T00:36:00Z</dcterms:modified>
  <cp:revision>15</cp:revision>
  <dc:subject/>
  <dc:title>日本看護協会認定看護師規則 </dc:title>
</cp:coreProperties>
</file>