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再交付届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75pt;margin-top:9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3335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pt;margin-top:9pt;width:10.4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１．記章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理由により　　　　　　　　　　　を再発行していただきたく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２．認定証カー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３．認定証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（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３．のいずれかに○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21"/>
        <w:gridCol w:w="6978"/>
      </w:tblGrid>
      <w:tr>
        <w:trPr>
          <w:trHeight w:val="93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認定証カードのみ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箇所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ある場合に記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再交付理由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674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5pt" to="508.45pt,7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＜確認＞</w:t>
      </w:r>
    </w:p>
    <w:p>
      <w:pPr>
        <w:pStyle w:val="Normal"/>
        <w:spacing w:lineRule="exact" w:line="260"/>
        <w:ind w:firstLine="210"/>
        <w:rPr/>
      </w:pPr>
      <w:r>
        <w:rPr/>
        <w:t>記章・認定証カードの再発行には、実費が必要になります。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 </dc:creator>
  <dc:description/>
  <cp:keywords/>
  <dc:language>en-US</dc:language>
  <cp:lastModifiedBy>kaifukuki</cp:lastModifiedBy>
  <cp:lastPrinted>2012-11-15T09:02:00Z</cp:lastPrinted>
  <dcterms:modified xsi:type="dcterms:W3CDTF">2019-04-18T00:37:00Z</dcterms:modified>
  <cp:revision>25</cp:revision>
  <dc:subject/>
  <dc:title>日本看護協会認定看護師規則 </dc:title>
</cp:coreProperties>
</file>