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６　認定更新延期申請書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般社団法人　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ＰＴＯＴＳＴ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　　　年度　　　期生回復期セラピストマネジャー認定更新の延期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よろしくご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</w:t>
      </w:r>
      <w:r>
        <w:rPr/>
        <w:t>　　年　　月　　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26"/>
        <w:gridCol w:w="2239"/>
        <w:gridCol w:w="253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外局番から記載してください）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期申請理由　該当項目にㇾをつ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出産、育児　　□病気　　□介護　　□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について具体的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コメン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司サイン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2:00Z</dcterms:created>
  <dc:creator>一般ユーザー</dc:creator>
  <dc:description/>
  <cp:keywords/>
  <dc:language>en-US</dc:language>
  <cp:lastModifiedBy>kaifukuki</cp:lastModifiedBy>
  <cp:lastPrinted>2009-01-08T12:54:00Z</cp:lastPrinted>
  <dcterms:modified xsi:type="dcterms:W3CDTF">2019-04-18T00:37:00Z</dcterms:modified>
  <cp:revision>5</cp:revision>
  <dc:subject/>
  <dc:title>日本看護協会認定看護師規則</dc:title>
</cp:coreProperties>
</file>