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</w:t>
      </w: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更新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一般社団法人　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PTOTST</w:t>
      </w:r>
      <w:r>
        <w:rPr>
          <w:rFonts w:ascii="ＭＳ 明朝;MS Mincho" w:hAnsi="ＭＳ 明朝;MS Mincho" w:cs="ＭＳ 明朝;MS Mincho"/>
          <w:color w:val="000000"/>
          <w:sz w:val="24"/>
        </w:rPr>
        <w:t>委員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40"/>
          <w:szCs w:val="40"/>
          <w:u w:val="single"/>
        </w:rPr>
        <w:t>更新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40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日　　</w:t>
      </w:r>
      <w:r>
        <w:rPr/>
        <w:t>　　年　　月　　日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06"/>
        <w:gridCol w:w="1520"/>
        <w:gridCol w:w="1012"/>
        <w:gridCol w:w="1014"/>
        <w:gridCol w:w="1519"/>
        <w:gridCol w:w="507"/>
        <w:gridCol w:w="2026"/>
      </w:tblGrid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現在の所属病院名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認定番号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（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）</w:t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協会所属会員病院　回復期リハビリテーション病棟での勤務年数（常勤換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認定を取得してからの勤務年数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病院　　　　　　年　　ヶ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病院　　　　　　年　　ヶ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病院　　　　　　年　　ヶ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病院　　　　　　年　　ヶ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司サイン（直筆）</w:t>
            </w:r>
          </w:p>
        </w:tc>
      </w:tr>
      <w:tr>
        <w:trPr>
          <w:trHeight w:val="1362" w:hRule="atLeast"/>
        </w:trPr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務局使用欄</w:t>
            </w:r>
          </w:p>
        </w:tc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獲得ポイント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　　　　Ｐ</w:t>
            </w:r>
          </w:p>
        </w:tc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更新料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（事務手続き料含む）かか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更新要件を規約にて必ず確認をしてください。</w:t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2:00Z</dcterms:created>
  <dc:creator>kaifukuki</dc:creator>
  <dc:description/>
  <cp:keywords/>
  <dc:language>en-US</dc:language>
  <cp:lastModifiedBy>kaifukuki</cp:lastModifiedBy>
  <cp:lastPrinted>2014-07-09T09:22:00Z</cp:lastPrinted>
  <dcterms:modified xsi:type="dcterms:W3CDTF">2019-04-18T00:37:00Z</dcterms:modified>
  <cp:revision>5</cp:revision>
  <dc:subject/>
  <dc:title>日本看護協会認定看護師規則</dc:title>
</cp:coreProperties>
</file>